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5783970"/>
            <w:bookmarkStart w:id="1" w:name="_Hlk525180790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Ромашка» с. Елшанка Воскресенского района Саратовской области»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750"/>
      </w:tblGrid>
      <w:tr>
        <w:trPr/>
        <w:tc>
          <w:tcPr>
            <w:tcW w:w="5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52565453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ОУ «Детский сад «Ромашка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30.1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 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ОУ Детский сад «Ромашка» с.Елшанка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2.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34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жим занятий воспитанник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жим занятий воспитанников </w:t>
      </w:r>
      <w:r>
        <w:rPr>
          <w:rFonts w:cs="Times New Roman" w:ascii="Times New Roman" w:hAnsi="Times New Roman"/>
          <w:i/>
          <w:sz w:val="28"/>
          <w:szCs w:val="28"/>
        </w:rPr>
        <w:t>МДОУ Детский сад «Ромаш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детский сад) </w:t>
      </w:r>
      <w:bookmarkStart w:id="3" w:name="_Hlk525784173"/>
      <w:r>
        <w:rPr>
          <w:rFonts w:cs="Times New Roman" w:ascii="Times New Roman" w:hAnsi="Times New Roman"/>
          <w:sz w:val="28"/>
          <w:szCs w:val="28"/>
        </w:rPr>
        <w:t>разработан в соответствии с Федеральным законом от 29.12.2012 № 273-ФЗ «Об образовании в Российской Федерации»</w:t>
      </w:r>
      <w:bookmarkEnd w:id="3"/>
      <w:r>
        <w:rPr>
          <w:rFonts w:cs="Times New Roman" w:ascii="Times New Roman" w:hAnsi="Times New Roman"/>
          <w:sz w:val="28"/>
          <w:szCs w:val="28"/>
        </w:rPr>
        <w:t>, СанПиН 2.4.1.3049-13 «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ройству, содержанию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 режима работы дошкольных образовательных организаций», утвержденными постановлением главного санитарного врача от 15.05.2013 № 26, уставом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е образовательные программы дошкольного образования реализуются в детском саду в соответствии с расписанием непосредственной образовательной деятельности с учетом режима работы детского сада и групп, а также режима дн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занятий устанавливает продолжительность непрерывной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жим работы детского сада: пятидневная рабочая недел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школьные группы в детском саду функционируют в режи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ного дня (12-часового пребывания) – с 7 ч 00 мин до 19 ч 00 мин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занятий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8-10 мин для детей раннего возраста – от полутора до трех лет, при организации образовательной деятельности в первую и вторую половину дн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5 мин в младшей группе –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от трех до четырех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0 м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едней группе – для детей от четырех до пяти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25 мин в старшей группе – для дете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и до шести л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30 мин в подготовительной групп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етей от шести до семи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30 мин в младшей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40 мин в средней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45 мин в старшей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,5 ч в подготовительной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52577997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одолжительность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525779973"/>
      <w:bookmarkEnd w:id="5"/>
      <w:r>
        <w:rPr>
          <w:rFonts w:cs="Times New Roman" w:ascii="Times New Roman" w:hAnsi="Times New Roman"/>
          <w:b/>
          <w:sz w:val="28"/>
          <w:szCs w:val="28"/>
        </w:rPr>
        <w:t>4. Режим физического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ительность индивидуального занятия, включающего комплексы массажа и гимнастики по назначению врача, для детей первого года жизни составляет 6–10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0 мин для детей от 2 лет до 3 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5 мин в младшей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0 мин в средней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5 мин в старшей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30 мин в подготовительной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8:00Z</dcterms:created>
  <dc:creator>emitina</dc:creator>
  <dc:description/>
  <cp:keywords/>
  <dc:language>en-US</dc:language>
  <cp:lastModifiedBy>DNA7 X64</cp:lastModifiedBy>
  <cp:lastPrinted>2019-01-29T08:40:00Z</cp:lastPrinted>
  <dcterms:modified xsi:type="dcterms:W3CDTF">2019-02-14T09:18:00Z</dcterms:modified>
  <cp:revision>6</cp:revision>
  <dc:subject/>
  <dc:title/>
</cp:coreProperties>
</file>